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1189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у ГБУ «Ресурсный цен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я инноваций и сохранения традиций в сфере культуры Республики Татарста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Р. Мифтах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полность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(ей) по адресу: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регистрации указывается с почтовым индекс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____________ №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 выдачи и наименование органа, выдавшего докумен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9 Федерального закона от 27 июля 2006 года №152-ФЗ «О персональных данных» </w:t>
      </w:r>
      <w:r>
        <w:rPr>
          <w:rFonts w:cs="Times New Roman" w:ascii="Times New Roman" w:hAnsi="Times New Roman"/>
          <w:b/>
          <w:sz w:val="24"/>
          <w:szCs w:val="24"/>
        </w:rPr>
        <w:t xml:space="preserve">даю согласие </w:t>
      </w:r>
      <w:r>
        <w:rPr>
          <w:rFonts w:cs="Times New Roman" w:ascii="Times New Roman" w:hAnsi="Times New Roman"/>
          <w:sz w:val="24"/>
          <w:szCs w:val="24"/>
        </w:rPr>
        <w:t>ГБУ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Ресурсный центр внедрения инноваций и сохранения традиций в сфере культуры Республики Татарстан» (ГБУ «Таткультресурсцентр»), расположенному по адресу: Республика Татарстан, г. Казань, ул. Тукая, д.74а, – на автоматизированную, а также без использования средств автоматизации обработку моих персональных данных, а именно: совершение действий предусмотренных пунктом 3 статьи 3 Федерального закона от 27 июля 2006 года №152-ФЗ «О персональных данных», с целью прохождения обучения по дополнительной профессиональной программе повышения квалифик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собенности реализации национально-регионального компонента в современных ДМШ и ДШИ Республики Татарстан»</w:t>
      </w:r>
      <w:r>
        <w:rPr>
          <w:rFonts w:cs="Times New Roman" w:ascii="Times New Roman" w:hAnsi="Times New Roman"/>
          <w:color w:val="000000"/>
          <w:sz w:val="24"/>
          <w:szCs w:val="24"/>
        </w:rPr>
        <w:t>, реализуемой ГБУ «Таткультресурсцентр» в 2020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Перечень моих персональных данных, на обработку которых я даю согласие: фамилия, имя, отчество; паспортные данные; адрес регистрации по месту жительства и адрес фактического проживания; номер телефона (домашний, мобильный), адрес электронной почты; данные документов об образовании и (или) о квалификации; сведения о текущем месте работы; фото- и видеоизображения моей личности, полученные в ходе учебных занятий и открытых мероприятий в рамках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 ___________ 20 ___ г.            _____________________/ _______________________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pacing w:val="-3"/>
          <w:sz w:val="20"/>
          <w:szCs w:val="20"/>
        </w:rPr>
        <w:t>Подпись                                 расшифровка подпис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05:00Z</dcterms:created>
  <dc:creator>Пользователь Windows</dc:creator>
  <dc:description/>
  <cp:keywords/>
  <dc:language>en-US</dc:language>
  <cp:lastModifiedBy>User</cp:lastModifiedBy>
  <cp:lastPrinted>2020-03-22T16:31:00Z</cp:lastPrinted>
  <dcterms:modified xsi:type="dcterms:W3CDTF">2021-12-28T14:05:00Z</dcterms:modified>
  <cp:revision>2</cp:revision>
  <dc:subject/>
  <dc:title/>
</cp:coreProperties>
</file>