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жегодном музейно-фольклорном праздн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Яблочный спас в Красновидо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чредителями и организаторами музейно-фольклорного праздника «Яблочный спас </w:t>
      </w:r>
      <w:r>
        <w:rPr>
          <w:rFonts w:cs="Times New Roman" w:ascii="Times New Roman" w:hAnsi="Times New Roman"/>
          <w:bCs/>
          <w:sz w:val="28"/>
          <w:szCs w:val="28"/>
        </w:rPr>
        <w:t>в Красновидово</w:t>
      </w:r>
      <w:r>
        <w:rPr>
          <w:rFonts w:cs="Times New Roman" w:ascii="Times New Roman" w:hAnsi="Times New Roman"/>
          <w:sz w:val="28"/>
          <w:szCs w:val="28"/>
        </w:rPr>
        <w:t>» (далее - Фестиваль) являются Исполнительный комитет Камско-Устьинского муниципального района и Национальный музей Р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и задачи, порядок проведения, содержание, а также требования к участникам Фестива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Фестивал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и Фестивал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народных коллективов муниципальных районов РТ, а также других самодеятельных коллективов, исполняющих славянские народные произведения; создание атмосферы народного гулянья, обеспечение участников Фестиваля дополнительной̆ возможностью духовного и интеллектуального развития путем приобщения их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льклорному и</w:t>
      </w:r>
      <w:r>
        <w:rPr>
          <w:rFonts w:cs="Times New Roman" w:ascii="Times New Roman" w:hAnsi="Times New Roman"/>
          <w:sz w:val="28"/>
          <w:szCs w:val="28"/>
        </w:rPr>
        <w:t>скус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лавянского народного искусства и духовной культу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реемственность и развитие традиций народного искус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е исполнительского мастерства, расширение репертуара 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творческой̆ деятельности народных коллективов,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деятельных коллективов, работающих в разных жанр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ение актуальных задач духовного и нравственного воспитания молодеж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традиций народного искус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межрегионального культурного   сотрудни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направления Фестивал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ая куль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енное творчество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ая авторская стил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Фестива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Фестивале принимают участие, как русские народные коллективы, так и различные фольклорные и вокальные                                                                       ансамбли и солисты, а также самодеятельные коллективы разных жанров, в том числе - хореографические и театральные – исполняющие славянские народные, обрядовые произведения.</w:t>
      </w:r>
    </w:p>
    <w:p>
      <w:pPr>
        <w:pStyle w:val="Normal"/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Фестивале приглашаются мастера-ремесленники, чье творчество соответствует направленности Фестиваля.</w:t>
      </w:r>
    </w:p>
    <w:p>
      <w:pPr>
        <w:pStyle w:val="Normal"/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Фестивале бесплатное.</w:t>
      </w:r>
    </w:p>
    <w:p>
      <w:pPr>
        <w:pStyle w:val="Normal"/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комитет оставляет за собой право приглашать к участию в Фестивале коллективы из других регионов РФ.</w:t>
      </w:r>
    </w:p>
    <w:p>
      <w:pPr>
        <w:pStyle w:val="Normal"/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Фестива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ата проведения Фестиваля - 16 августа 2025 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течение одного дня, заочные туры не проводятся, деление на туры в процессе проведения Фестиваля не подразумев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 Окончание приема заявок на участие в Фестивале - 12 августа 2025г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фестивальным программ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Программа участника Фестиваля должна состоять не более чем из двух произведений, соответствующих общей направленности Фестиваля. Продолжительность программы не более 8 мину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сокращение программы, если будет заявлено много учас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ак как Фестиваль проводится на открытой площадке, допускается использование «плюсовых» фонограмм, с целью обеспечения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чания.  В случае использования Фонограммы «Плюс» высылаются для согласования заранее,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m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и Фестиваля при исполнении музыкальных произведений обязаны самостоятельно урегулировать вопросы правомерного использования с авторами произведений или иными правообладателями на использование произведений. Организаторы Фестиваля не несут ответственность за нарушение участниками Фестиваля авторских пра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ешний вид участников Фестиваля должен соответствовать тематике номеров и направленности Фестива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Фонограммы предоставляются участниками на флэш-накопителе, разборчиво подписанные (формат -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 за 45 минут до начала меро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заявке указываются особые пожелания (если есть) к техническому оснащению выступ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фестивальных програм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вязи с тем, что данный Фестиваль не содержит конкурсной составляющей, оценивание выступлений участников не проводится, жюри не формируется, все участники награждаются памятными дипломами и подар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рганизационное обеспечение Фестива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рганизационно-методического обеспечения проведения Фестиваля создается организационный комитет, который устанавливает порядок и сроки проведения, определяет процедуру проведения и порядок финансирования Фестива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документов, необходимых для участия в Фестивал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(см.Приложение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емая программа с указанием порядка, авторов музыки, слов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анжировки, продолжительности исполнения каждого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нтактные данные оргкомитета Фестивал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Киселева Лера Робертов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9656064640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m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7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в фестивале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Яблочный спас в Красновидово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ллектива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й̆ пункт: 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направляющей̆ организации: 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̆ состав коллектива: 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уководителе (ФИО полностью, звания, дом.телефон, моб.телефон, электронная почта)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творческая характеристика коллекти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едений с указанием авторов музыки и текста, времени исполнения каждого произведения и наличия сопровождения: 1.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я по тех.обеспечению ____________________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2025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4:00Z</dcterms:created>
  <dc:creator>User</dc:creator>
  <dc:description/>
  <cp:keywords/>
  <dc:language>en-US</dc:language>
  <cp:lastModifiedBy>Отдел культуры</cp:lastModifiedBy>
  <dcterms:modified xsi:type="dcterms:W3CDTF">2025-07-25T07:24:00Z</dcterms:modified>
  <cp:revision>2</cp:revision>
  <dc:subject/>
  <dc:title/>
</cp:coreProperties>
</file>