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ов «Наливное яблочк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узейно-фольклорном празднике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«Яблочный Спас в Красновидово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задачи, участников и номинации конкурса «Наливное яблочко» (далее – Конкурс), сроки проведения, порядок подачи заявок на участие, порядок формирования конкурсных комиссий по номинациям, перечень критериев по оценке, порядок определения и награждения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Цель конкурса: актуализация историко-культурного наследия и популяризация народных трад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нкурса являются: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sz w:val="28"/>
          <w:szCs w:val="28"/>
        </w:rPr>
        <w:t>массовое привлечение жителей, туристов в Музей А.М. Горького в селе Красновидово Камско-Устьинского района (филиала Национального музея Республики Татарстан) к участию в музейно-фольклорном празднике «Яблочный Спас в Красновидово»;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событийного туризма и социально-экономическое развитие села Красновидово и Камско-Устьинского района;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села и яблоневых садов;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и возрождение народных тради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ата и место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3.1. Конкурс проводится 16 августа 2025 года согласно программе музейно-фольклорного праздника «Яблочный Спас в Красновидово»</w:t>
      </w:r>
      <w:r>
        <w:rPr>
          <w:sz w:val="28"/>
          <w:szCs w:val="28"/>
          <w:lang w:val="tt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дведение итогов конкурса по всем номинациям и награждение победителей состоится 16 августа 2025 года согласно программ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участия в конкур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конкурсе имеет право участвовать любой участник праздника. Каждый участник может подать заявку на участие одновременно в нескольких номин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каждой номинации можно представить не более одной единицы</w:t>
      </w:r>
      <w:r>
        <w:rPr>
          <w:sz w:val="28"/>
          <w:szCs w:val="28"/>
          <w:lang w:val="tt-RU"/>
        </w:rPr>
        <w:t xml:space="preserve"> конкурсной продукции</w:t>
      </w:r>
      <w:r>
        <w:rPr>
          <w:sz w:val="28"/>
          <w:szCs w:val="28"/>
        </w:rPr>
        <w:t xml:space="preserve"> (яблока, пирога, варенья, сбитня, поделки, рисун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дин и тот же продукт (яблоки) не может принимать участие в разных номин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ля участия в конкурсе необходимо подать заявку в электронной форме не позднее 12 августа 2025 года согласно Приложению 1 на электронный адре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дрес:  </w:t>
      </w:r>
      <w:hyperlink r:id="rId2">
        <w:r>
          <w:rPr>
            <w:rStyle w:val="InternetLink"/>
            <w:sz w:val="28"/>
            <w:szCs w:val="28"/>
          </w:rPr>
          <w:t>kamsk-kultura@rambler.ru</w:t>
        </w:r>
      </w:hyperlink>
      <w:r>
        <w:rPr>
          <w:sz w:val="28"/>
          <w:szCs w:val="28"/>
        </w:rPr>
        <w:t xml:space="preserve"> или  Телефон: 8 965606464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формирования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ргкомитет по проведению конкурса «Наливное яблочко» не позднее 12 августа 2025 года формирует конкурсную комиссию в составе пяти человек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2 члена комиссии от Исполнительного комитета Камско-Устьинского муниципального района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2 члена комиссии от Национального музея Республики Татарстан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1 член комиссии от Музея А.М. Горького в селе Красновидово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2. Конкурсная комиссия определяет победителей Конкурса из числа представленных конкурсантов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оминации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Номинация </w:t>
      </w:r>
      <w:r>
        <w:rPr>
          <w:b/>
          <w:sz w:val="28"/>
          <w:szCs w:val="28"/>
        </w:rPr>
        <w:t>«Самое большое яблоко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е плод фотографируется, взвешивается в присутствии членов конкурсной комиссии и участника конкурса (заявителя</w:t>
      </w:r>
      <w:bookmarkStart w:id="0" w:name="_GoBack"/>
      <w:bookmarkEnd w:id="0"/>
      <w:r>
        <w:rPr>
          <w:sz w:val="28"/>
          <w:szCs w:val="28"/>
        </w:rPr>
        <w:t xml:space="preserve">), составляется акт, в котором фиксируются оценки членов конкурс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480" w:firstLine="240"/>
        <w:jc w:val="both"/>
        <w:rPr>
          <w:sz w:val="28"/>
          <w:szCs w:val="28"/>
        </w:rPr>
      </w:pPr>
      <w:r>
        <w:rPr>
          <w:sz w:val="28"/>
          <w:szCs w:val="28"/>
        </w:rPr>
        <w:t>Плоды яблок по внешнему виду должны быть свежими, целыми, без повреждений болезнями и вредителями, без механических повреждений, чистыми, правильной формы, соответствующей сорту, не перезревшими (от 1 до 5 балло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480" w:firstLine="240"/>
        <w:jc w:val="both"/>
        <w:rPr>
          <w:sz w:val="28"/>
          <w:szCs w:val="28"/>
        </w:rPr>
      </w:pPr>
      <w:r>
        <w:rPr>
          <w:sz w:val="28"/>
          <w:szCs w:val="28"/>
        </w:rPr>
        <w:t>Предпочтение отдается красивому яблоку правильной формы сорта, без деформаций (от 1 до 5 балло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480" w:firstLine="240"/>
        <w:jc w:val="both"/>
        <w:rPr>
          <w:sz w:val="28"/>
          <w:szCs w:val="28"/>
        </w:rPr>
      </w:pPr>
      <w:r>
        <w:rPr>
          <w:sz w:val="28"/>
          <w:szCs w:val="28"/>
        </w:rPr>
        <w:t>Окраска плода желтая, бурая, красная, розовая, зелёная (от 1 до 5 балло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480" w:firstLine="240"/>
        <w:jc w:val="both"/>
        <w:rPr>
          <w:sz w:val="28"/>
          <w:szCs w:val="28"/>
        </w:rPr>
      </w:pPr>
      <w:r>
        <w:rPr>
          <w:sz w:val="28"/>
          <w:szCs w:val="28"/>
        </w:rPr>
        <w:t>Масса плода – наивысшая (от 1 до 5 балло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480" w:firstLine="240"/>
        <w:jc w:val="both"/>
        <w:rPr/>
      </w:pPr>
      <w:r>
        <w:rPr>
          <w:sz w:val="28"/>
          <w:szCs w:val="28"/>
        </w:rPr>
        <w:t>Итого по всем критериям максимальное количество баллов – 20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ся протокол с выставлением оценок. Победитель определяется по наибольшему количеству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6.2</w:t>
      </w:r>
      <w:r>
        <w:rPr>
          <w:color w:val="000000"/>
          <w:sz w:val="28"/>
          <w:szCs w:val="28"/>
        </w:rPr>
        <w:t xml:space="preserve">. Номинация </w:t>
      </w:r>
      <w:r>
        <w:rPr>
          <w:b/>
          <w:sz w:val="28"/>
          <w:szCs w:val="28"/>
        </w:rPr>
        <w:t>«Яблочное лакомство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нь проведения Конкурса участники привозят готовый пирог. К каждому пирогу прикладывается карточка с названием, рецептом приготовления и ФИО (полностью) учас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рецептам, представленным на Конкурс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цепт должен иметь наз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960" w:hanging="360"/>
        <w:jc w:val="both"/>
        <w:rPr/>
      </w:pPr>
      <w:r>
        <w:rPr>
          <w:sz w:val="28"/>
          <w:szCs w:val="28"/>
        </w:rPr>
        <w:t>рецепт должен содержать описание способа и времени пригото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должен выставляться опробованный рецеп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960" w:hanging="360"/>
        <w:jc w:val="both"/>
        <w:rPr/>
      </w:pPr>
      <w:r>
        <w:rPr>
          <w:sz w:val="28"/>
          <w:szCs w:val="28"/>
        </w:rPr>
        <w:t>в рецепте должно присутствовать описание компонентов, их количество (масс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о приветствуются старинные семейные рецеп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анты обязаны соблюдать санитарно-гигиенические нормы при работе с пищевыми продуктами и во время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" w:leader="none"/>
        </w:tabs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онкурсе</w:t>
      </w:r>
      <w:r>
        <w:rPr/>
        <w:t xml:space="preserve"> </w:t>
      </w:r>
      <w:r>
        <w:rPr>
          <w:sz w:val="28"/>
          <w:szCs w:val="28"/>
        </w:rPr>
        <w:t>оценивается внешний вид пирога (оформление) и его представление членам конкурсной комиссии (презентация пирога)</w:t>
      </w:r>
      <w:r>
        <w:rPr/>
        <w:t xml:space="preserve"> </w:t>
      </w:r>
      <w:r>
        <w:rPr>
          <w:sz w:val="28"/>
          <w:szCs w:val="28"/>
        </w:rPr>
        <w:t>(от 1 до 10 баллов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" w:leader="none"/>
        </w:tabs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кус пирога. Для оценки вкуса пирога членами конкурсной комиссии проводится его дегустация. Представленный комиссии пирог должен быть съедобным и свежим (не более 12 часов с момента выпечки). Пироги могут быть приготовлены с применением начинки из яблок, яблочного варенья или джема. Оформление пирогов на вкус и усмотрение изготовителей, вес пирогов не ограничен. На конкурс представляется продукция, приготовленная в домашних условиях (от 1 до 10 баллов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" w:leader="none"/>
        </w:tabs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того по двум критериям максимальное количество баллов – 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ся протокол с выставлением оценок. Победитель определяется по наибольшему количеству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3. Номинация </w:t>
      </w:r>
      <w:r>
        <w:rPr>
          <w:b/>
          <w:sz w:val="28"/>
          <w:szCs w:val="28"/>
        </w:rPr>
        <w:t>«Самое вкусное варень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нь проведения Конкурса участники привозят готовое варенье из яблок. К каждому сорту прикладывается карточка с названием варенья, рецептом приготовления и ФИО (полностью) учас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рецептам, представленным на Конкурс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цепт должен иметь наз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цепт должен содержать описание способа и времени приготовления варен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должен выставляться опробованный рецеп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ецепте должно присутствовать описание компонентов варенья, их количество (масс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о приветствуются старинные семейные рецеп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анты обязаны соблюдать санитарно-гигиенические нормы при работе с пищевыми продуктами и во время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кусовые качества варенья (от 1 до 5 баллов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рецепта (от 1 до 5 баллов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эстетика оформления продукции (от 1 до 5 баллов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одачи варенья (презентация) (от 1 до 5 баллов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sz w:val="28"/>
          <w:szCs w:val="28"/>
        </w:rPr>
        <w:t>Итого по всем критериям максимальное количество баллов — 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ся протокол с выставлением оценок. Победитель определяется по наибольшему количеству балл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4. Номинация </w:t>
      </w:r>
      <w:r>
        <w:rPr>
          <w:b/>
          <w:sz w:val="28"/>
          <w:szCs w:val="28"/>
        </w:rPr>
        <w:t xml:space="preserve">«Самый вкусный сбитень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нь проведения Конкурса участники привозят готовый сбитень из яблок. К каждому напитку прикладывается карточка с названием, рецептом приготовления и ФИО (полностью) учас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рецептам, представленным на Конкурс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цепт должен иметь наз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960" w:hanging="360"/>
        <w:jc w:val="both"/>
        <w:rPr/>
      </w:pPr>
      <w:r>
        <w:rPr>
          <w:sz w:val="28"/>
          <w:szCs w:val="28"/>
        </w:rPr>
        <w:t>рецепт должен содержать описание способа и времени пригото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должен выставляться опробованный собственноручно рецеп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ецепте должно присутствовать описание компонентов, их количество (масс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о приветствуются старинные семейные рецепты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итерии оценк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кусовые качества (от 1 до 5 баллов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рецепта (от 1 до 5 баллов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одачи (презентация) (от 1 до 5 баллов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sz w:val="28"/>
          <w:szCs w:val="28"/>
        </w:rPr>
        <w:t>Итого по всем критериям максимальное количество баллов —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ся протокол с выставлением оценок. Победитель определяется по наибольшему количеству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5. Номинация</w:t>
      </w:r>
      <w:r>
        <w:rPr>
          <w:b/>
          <w:sz w:val="28"/>
          <w:szCs w:val="28"/>
        </w:rPr>
        <w:t xml:space="preserve"> «Самая оригинальная поделка из ябло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е поделки оцениваются конкурсной комиссией, по итогам составляется протокол с выставлением оцен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принимаются поделки из яблок (с использованием ябл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поделка должна сопровождаться этикеткой, содержащей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ИО автора (полность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озра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сто работы (учебы), должность (клас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тактный телеф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(от 1 до 5 баллов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изделия (от 1 до 5 баллов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зделия (от 1 до 5 баллов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ка и красота (от 1 до 5 баллов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того по всем критериям максимальное количество баллов – 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ся протокол с выставлением оценок. Победитель определяется по наибольшему количеству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6. Номинация </w:t>
      </w:r>
      <w:r>
        <w:rPr>
          <w:b/>
          <w:sz w:val="28"/>
          <w:szCs w:val="28"/>
        </w:rPr>
        <w:t>«Активный сельчани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 требования к номин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нимают участие только жители и труженики села Красновидов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инанта выдвигает местное самоуправл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инант активно помогал сельскому поселению в благоустройстве, поддержании порядка территории села Красновидово (обкос, уборка снега зимой и т.д.) в течение го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ное самоуправление представляет характеристику номинанта перед жителями с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7. Номинация </w:t>
      </w:r>
      <w:r>
        <w:rPr>
          <w:b/>
          <w:sz w:val="28"/>
          <w:szCs w:val="28"/>
        </w:rPr>
        <w:t>«Самый щедрый яблочный спонсо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номинаци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ют участие жители Камско-Устьинского район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блоки должны иметь хороший вид, целост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ть вкусовым качествам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уется знание о сортах ябло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блоки взвешиваются, вес фиксируется в акте;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блоки будут использованы для варенья, угощения гостей, оформления праздника. Сбор яблок в селе Красновидово состоится 16 августа 2025г в Музее А.М. Горького в селе Красновидово. Победитель определяется по наибольшему весу принесенных яблок. Победители будут объявлены 16 августа 2025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9. Конкурс рисунков </w:t>
      </w:r>
      <w:r>
        <w:rPr>
          <w:b/>
          <w:sz w:val="28"/>
          <w:szCs w:val="28"/>
        </w:rPr>
        <w:t>«Яблоко</w:t>
      </w:r>
      <w:r>
        <w:rPr>
          <w:b/>
          <w:bCs/>
          <w:sz w:val="28"/>
          <w:szCs w:val="28"/>
        </w:rPr>
        <w:t>-</w:t>
      </w:r>
      <w:r>
        <w:rPr>
          <w:b/>
          <w:sz w:val="28"/>
          <w:szCs w:val="28"/>
        </w:rPr>
        <w:t>фрукт – витаминный продукт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 августа в течение дня дети могут принять участие в конкурсе в данной номинации на отдельно организованной площадке. Итоги будут подведены на общей церемонии награ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терство техники исполнения (от 1 до 5 баллов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и цветовое решение (от 1 до 5 баллов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бычный подход: использование нестандартных техник, приемов и приспособлений (от 1 до 5 баллов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атике (от 1 до 5 баллов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того по всем критериям максимальное количество баллов — 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кается любая техника выполнения рисунка. Рисунок должен сопровождаться этикеткой с указанием фамилии и имени автора (авторов), а также названия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ся протокол с выставлением оценок. Победитель определяется по наибольшему количеству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соответствии с положением, по итогам конкурса в каждой номинации выявляется победитель.</w:t>
      </w:r>
      <w:r>
        <w:rPr/>
        <w:t xml:space="preserve"> </w:t>
      </w:r>
      <w:r>
        <w:rPr>
          <w:sz w:val="28"/>
          <w:szCs w:val="28"/>
        </w:rPr>
        <w:t>Призовой фонд установлен в рамках см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На торжественной церемонии награждения победителям конкурса вручаются подарочные сертификаты.</w:t>
      </w:r>
    </w:p>
    <w:p>
      <w:pPr>
        <w:pStyle w:val="Style19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8. Детская игровая площадка</w:t>
      </w:r>
    </w:p>
    <w:p>
      <w:pPr>
        <w:pStyle w:val="Style1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гласно программе Фестиваля, работает детская интерактивная площадка.</w:t>
      </w:r>
    </w:p>
    <w:p>
      <w:pPr>
        <w:pStyle w:val="Style19"/>
        <w:rPr>
          <w:sz w:val="28"/>
        </w:rPr>
      </w:pPr>
      <w:r>
        <w:rPr>
          <w:sz w:val="28"/>
        </w:rPr>
        <w:t>Проводятся:</w:t>
      </w:r>
    </w:p>
    <w:p>
      <w:pPr>
        <w:pStyle w:val="Style19"/>
        <w:rPr>
          <w:sz w:val="28"/>
        </w:rPr>
      </w:pPr>
      <w:r>
        <w:rPr>
          <w:sz w:val="28"/>
        </w:rPr>
        <w:t>1. Игра-эстафета «Пронеси - не урони»</w:t>
      </w:r>
    </w:p>
    <w:p>
      <w:pPr>
        <w:pStyle w:val="Style19"/>
        <w:rPr/>
      </w:pPr>
      <w:r>
        <w:rPr>
          <w:sz w:val="28"/>
        </w:rPr>
        <w:t>Задание: пробежать до стойки и обратно, ложка в зубах с небольшим яблоком. Побеждает, кто быстрее прибежит;</w:t>
      </w:r>
    </w:p>
    <w:p>
      <w:pPr>
        <w:pStyle w:val="Style19"/>
        <w:rPr>
          <w:sz w:val="28"/>
        </w:rPr>
      </w:pPr>
      <w:r>
        <w:rPr>
          <w:sz w:val="28"/>
        </w:rPr>
        <w:t>2. Игра «Эх, яблочко»</w:t>
      </w:r>
    </w:p>
    <w:p>
      <w:pPr>
        <w:pStyle w:val="Style19"/>
        <w:rPr/>
      </w:pPr>
      <w:r>
        <w:rPr>
          <w:sz w:val="28"/>
        </w:rPr>
        <w:t xml:space="preserve">Танец «Яблочко» с яблоком на голове – несколько участников танцуют, побеждает тот, у кого последнего яблоко продержится на голове; </w:t>
      </w:r>
    </w:p>
    <w:p>
      <w:pPr>
        <w:pStyle w:val="Style19"/>
        <w:rPr/>
      </w:pPr>
      <w:r>
        <w:rPr>
          <w:sz w:val="28"/>
        </w:rPr>
        <w:t>3. Эстафета «Яблочко на тарелочке» - Бег с яблоком на тарелке между ориентиров туда и обратно. Побеждает, кто быстрее прибежит;</w:t>
      </w:r>
    </w:p>
    <w:p>
      <w:pPr>
        <w:pStyle w:val="Style19"/>
        <w:rPr/>
      </w:pPr>
      <w:r>
        <w:rPr>
          <w:sz w:val="28"/>
        </w:rPr>
        <w:t>4.Игра «Чья команда быстрее»</w:t>
      </w:r>
    </w:p>
    <w:p>
      <w:pPr>
        <w:pStyle w:val="Style19"/>
        <w:rPr/>
      </w:pPr>
      <w:r>
        <w:rPr>
          <w:sz w:val="28"/>
        </w:rPr>
        <w:t>-на две команды разделитесь, и друг за другом становитесь.</w:t>
      </w:r>
    </w:p>
    <w:p>
      <w:pPr>
        <w:pStyle w:val="Style19"/>
        <w:rPr>
          <w:sz w:val="28"/>
        </w:rPr>
      </w:pPr>
      <w:r>
        <w:rPr>
          <w:sz w:val="28"/>
        </w:rPr>
        <w:t>Сейчас узнаем мы, кто ловко Всех удивит своей сноровкой.</w:t>
      </w:r>
    </w:p>
    <w:p>
      <w:pPr>
        <w:pStyle w:val="Style19"/>
        <w:rPr/>
      </w:pPr>
      <w:r>
        <w:rPr>
          <w:sz w:val="28"/>
        </w:rPr>
        <w:t>Делим детей на две команды. В разных концах устанавливаем две корзины. Одна из них пустая, а другая заполнена яблоками. Побеждает та команда, которая быстрее перенесет яблоки. Переносить их надо на блюдце по одной штучке;</w:t>
      </w:r>
    </w:p>
    <w:p>
      <w:pPr>
        <w:pStyle w:val="Style19"/>
        <w:rPr>
          <w:sz w:val="28"/>
        </w:rPr>
      </w:pPr>
      <w:r>
        <w:rPr>
          <w:sz w:val="28"/>
        </w:rPr>
        <w:t xml:space="preserve">5. Игра-эстафета «Мешки с яблоками» </w:t>
      </w:r>
    </w:p>
    <w:p>
      <w:pPr>
        <w:pStyle w:val="Style19"/>
        <w:rPr>
          <w:sz w:val="28"/>
        </w:rPr>
      </w:pPr>
      <w:r>
        <w:rPr>
          <w:sz w:val="28"/>
        </w:rPr>
        <w:t xml:space="preserve">В мешках смешаны яблоки и мячики, нужно на ощупь найти яблоко и отнести его в корзину. Чья команда первая найдет все яблоки в мешке, та и победила; </w:t>
      </w:r>
    </w:p>
    <w:p>
      <w:pPr>
        <w:pStyle w:val="Style19"/>
        <w:rPr>
          <w:sz w:val="28"/>
        </w:rPr>
      </w:pPr>
      <w:r>
        <w:rPr>
          <w:sz w:val="28"/>
        </w:rPr>
        <w:t>6. Игра «Меткое яблочко»</w:t>
      </w:r>
    </w:p>
    <w:p>
      <w:pPr>
        <w:pStyle w:val="Style19"/>
        <w:rPr/>
      </w:pPr>
      <w:r>
        <w:rPr>
          <w:sz w:val="28"/>
        </w:rPr>
        <w:t>Каждый игрок получает по «яблоку» (мячику). Команды выстраиваются в шеренгу и по очереди бросают «яблоки» в ведёрко. Побеждает команда, забросившая в своё ведёрко как можно больше «яблок»;</w:t>
      </w:r>
    </w:p>
    <w:p>
      <w:pPr>
        <w:pStyle w:val="Style1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7. Игра «Достань яблоко» </w:t>
      </w:r>
    </w:p>
    <w:p>
      <w:pPr>
        <w:pStyle w:val="Style19"/>
        <w:rPr>
          <w:sz w:val="28"/>
        </w:rPr>
      </w:pPr>
      <w:r>
        <w:rPr>
          <w:sz w:val="28"/>
        </w:rPr>
        <w:t>Для его проведения нужно запастить яблоками, полотенцами, секундомером и большой миской с водой.</w:t>
      </w:r>
    </w:p>
    <w:p>
      <w:pPr>
        <w:pStyle w:val="Style19"/>
        <w:rPr>
          <w:sz w:val="28"/>
        </w:rPr>
      </w:pPr>
      <w:r>
        <w:rPr>
          <w:sz w:val="28"/>
        </w:rPr>
        <w:t>В миску с водой бросаем несколько помытых яблок и предлагаем детям на скорость достать яблоки из миски. Главное условие – руками пользоваться нельзя!</w:t>
      </w:r>
    </w:p>
    <w:p>
      <w:pPr>
        <w:pStyle w:val="Style19"/>
        <w:rPr>
          <w:sz w:val="28"/>
        </w:rPr>
      </w:pPr>
      <w:r>
        <w:rPr>
          <w:sz w:val="28"/>
        </w:rPr>
        <w:t>8. Игра-эстафета «Яблочки поспели»</w:t>
      </w:r>
    </w:p>
    <w:p>
      <w:pPr>
        <w:pStyle w:val="Style19"/>
        <w:rPr>
          <w:sz w:val="28"/>
        </w:rPr>
      </w:pPr>
      <w:r>
        <w:rPr>
          <w:sz w:val="28"/>
        </w:rPr>
        <w:t xml:space="preserve">На мольбертах прикреплены два ватмана с яблонями. Каждой команде выдаётся по маркеру. Пока звучит музыка дети по очереди подбегают к своему ватману, рисуют на яблоне яблоко, возвращаются и передают маркер следующему участнику. Побеждает команда, которая первой закончит рисовать </w:t>
      </w:r>
    </w:p>
    <w:p>
      <w:pPr>
        <w:pStyle w:val="Style19"/>
        <w:rPr>
          <w:sz w:val="28"/>
        </w:rPr>
      </w:pPr>
      <w:r>
        <w:rPr>
          <w:sz w:val="28"/>
        </w:rPr>
        <w:t>9. «Яблочко по кругу».</w:t>
      </w:r>
    </w:p>
    <w:p>
      <w:pPr>
        <w:pStyle w:val="Style19"/>
        <w:rPr/>
      </w:pPr>
      <w:r>
        <w:rPr>
          <w:sz w:val="28"/>
        </w:rPr>
        <w:t>Все участники праздника становятся в круг. Проводится игра «Яблочко по кругу». Под веселую музыку дети передают яблоко по кругу приговаривая: завертелось, закружилось и по кругу покатилось, где остановилось, с тем и подружилось.</w:t>
      </w:r>
    </w:p>
    <w:p>
      <w:pPr>
        <w:pStyle w:val="Style19"/>
        <w:rPr>
          <w:sz w:val="28"/>
        </w:rPr>
      </w:pPr>
      <w:r>
        <w:rPr>
          <w:sz w:val="28"/>
        </w:rPr>
        <w:t xml:space="preserve">Музыка останавливается у кого яблоко, тот выходит в круг должен выполнить какое-либо задание: спеть, станцевать, прокукарекать и т. д. </w:t>
      </w:r>
    </w:p>
    <w:p>
      <w:pPr>
        <w:pStyle w:val="Style1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ти говорят слова: Выходи, не зевай, свою пляску начинай! 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  <w:t>По окончании игры награждается победитель призами. Призовой фонд установлен в рамках сметы.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ind w:left="4956" w:hanging="0"/>
        <w:rPr>
          <w:sz w:val="28"/>
        </w:rPr>
      </w:pPr>
      <w:r>
        <w:rPr>
          <w:sz w:val="28"/>
        </w:rPr>
      </w:r>
    </w:p>
    <w:p>
      <w:pPr>
        <w:pStyle w:val="Style19"/>
        <w:jc w:val="right"/>
        <w:rPr>
          <w:sz w:val="28"/>
        </w:rPr>
      </w:pPr>
      <w:r>
        <w:rPr>
          <w:sz w:val="28"/>
        </w:rPr>
      </w:r>
    </w:p>
    <w:p>
      <w:pPr>
        <w:pStyle w:val="Style19"/>
        <w:ind w:left="4248" w:firstLine="708"/>
        <w:jc w:val="right"/>
        <w:rPr>
          <w:sz w:val="28"/>
        </w:rPr>
      </w:pPr>
      <w:r>
        <w:rPr>
          <w:sz w:val="28"/>
        </w:rPr>
      </w:r>
    </w:p>
    <w:p>
      <w:pPr>
        <w:pStyle w:val="Style19"/>
        <w:ind w:left="4248" w:firstLine="708"/>
        <w:jc w:val="right"/>
        <w:rPr>
          <w:sz w:val="28"/>
        </w:rPr>
      </w:pPr>
      <w:r>
        <w:rPr>
          <w:sz w:val="28"/>
        </w:rPr>
      </w:r>
    </w:p>
    <w:p>
      <w:pPr>
        <w:pStyle w:val="Style19"/>
        <w:ind w:left="4248" w:firstLine="708"/>
        <w:jc w:val="right"/>
        <w:rPr>
          <w:sz w:val="28"/>
        </w:rPr>
      </w:pPr>
      <w:r>
        <w:rPr>
          <w:sz w:val="28"/>
        </w:rPr>
      </w:r>
    </w:p>
    <w:p>
      <w:pPr>
        <w:pStyle w:val="Style19"/>
        <w:ind w:left="4248" w:firstLine="708"/>
        <w:jc w:val="right"/>
        <w:rPr>
          <w:sz w:val="28"/>
        </w:rPr>
      </w:pPr>
      <w:r>
        <w:rPr>
          <w:sz w:val="28"/>
        </w:rPr>
      </w:r>
    </w:p>
    <w:p>
      <w:pPr>
        <w:pStyle w:val="Style19"/>
        <w:ind w:left="4248" w:firstLine="708"/>
        <w:jc w:val="right"/>
        <w:rPr>
          <w:sz w:val="28"/>
        </w:rPr>
      </w:pPr>
      <w:r>
        <w:rPr>
          <w:sz w:val="28"/>
        </w:rPr>
      </w:r>
    </w:p>
    <w:p>
      <w:pPr>
        <w:pStyle w:val="Style19"/>
        <w:ind w:left="4248" w:firstLine="708"/>
        <w:jc w:val="right"/>
        <w:rPr>
          <w:sz w:val="28"/>
        </w:rPr>
      </w:pPr>
      <w:r>
        <w:rPr>
          <w:sz w:val="28"/>
        </w:rPr>
      </w:r>
    </w:p>
    <w:p>
      <w:pPr>
        <w:pStyle w:val="Style19"/>
        <w:ind w:left="4248" w:firstLine="708"/>
        <w:jc w:val="right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5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left="317" w:right="0" w:hanging="317"/>
      <w:textAlignment w:val="baseline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sk-kultura@ramble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1:00Z</dcterms:created>
  <dc:creator>Рустам</dc:creator>
  <dc:description/>
  <cp:keywords/>
  <dc:language>en-US</dc:language>
  <cp:lastModifiedBy>Отдел культуры</cp:lastModifiedBy>
  <cp:lastPrinted>2021-08-13T13:40:00Z</cp:lastPrinted>
  <dcterms:modified xsi:type="dcterms:W3CDTF">2025-07-28T11:29:00Z</dcterms:modified>
  <cp:revision>152</cp:revision>
  <dc:subject/>
  <dc:title>РОССИЙСКАЯ  ФЕДЕРАЦИЯ</dc:title>
</cp:coreProperties>
</file>